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ALLAMA IQBAL OPEN UNIVERSITY, ISLAMABAD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(Department of Commerce)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MARKETING (470)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CHECK LIST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SEMESTER: SPRING, 2011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is packet comprises the following material:-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/>
      </w:pPr>
      <w:r>
        <w:rPr>
          <w:b w:val="false"/>
          <w:sz w:val="22"/>
          <w:szCs w:val="22"/>
        </w:rPr>
        <w:t>1.</w:t>
        <w:tab/>
        <w:t>Text book (One)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</w:t>
        <w:tab/>
        <w:t>Assignment No. 1 &amp;2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</w:t>
        <w:tab/>
        <w:t>Assignment forms (Two sets)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</w:t>
        <w:tab/>
        <w:t>Schedule for submitting the assignments and tutorial meetings.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f you find anything missing in this packet, please contact at the address given below: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Director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dmission &amp; Mailing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llama Iqbal Open University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H-8, Islamabad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hone: 051-9057611-12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Sohail Amjad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urse Coordinator</w:t>
      </w:r>
      <w:r>
        <w:br w:type="page"/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ALLAMA IQBAL OPEN UNIVERSITY, ISLAMABAD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(Department of Commerce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029200" cy="1333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3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395.95pt;height:1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pacing w:val="-4"/>
          <w:szCs w:val="22"/>
        </w:rPr>
        <w:t>Course: Marketing (470)</w:t>
        <w:tab/>
      </w:r>
      <w:r>
        <w:rPr>
          <w:szCs w:val="22"/>
        </w:rPr>
        <w:t>Semester: Spring, 201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Level: B.A/B.com</w:t>
        <w:tab/>
        <w:t>Total Marks: 100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both"/>
        <w:rPr>
          <w:szCs w:val="22"/>
        </w:rPr>
      </w:pPr>
      <w:r>
        <w:rPr>
          <w:szCs w:val="22"/>
        </w:rPr>
        <w:tab/>
        <w:tab/>
        <w:t>Pass Marks: 40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>
          <w:spacing w:val="-4"/>
          <w:szCs w:val="22"/>
        </w:rPr>
      </w:pPr>
      <w:r>
        <w:rPr>
          <w:spacing w:val="-4"/>
          <w:szCs w:val="22"/>
        </w:rPr>
        <w:t>(Units 1–4)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pacing w:val="-4"/>
          <w:sz w:val="12"/>
          <w:szCs w:val="22"/>
        </w:rPr>
      </w:pPr>
      <w:r>
        <w:rPr>
          <w:b/>
          <w:spacing w:val="-4"/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Define marketing. Why marketing is important for business enterprises?</w:t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Explain the factors which must be kept in mind while formulating the marketing strategy?</w:t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Explain the major marketing stimuli and consumption factors with the help of real life examples.</w:t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What do you understand by market segmentation? Explain the various basis of market segmentation.</w:t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5</w:t>
        <w:tab/>
        <w:t>Define product. Elaborate the attributes of product.</w:t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2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>
          <w:spacing w:val="-4"/>
          <w:szCs w:val="22"/>
        </w:rPr>
      </w:pPr>
      <w:r>
        <w:rPr>
          <w:spacing w:val="-4"/>
          <w:szCs w:val="22"/>
        </w:rPr>
        <w:t>(Units 5–9)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Total Marks: 100</w:t>
        <w:tab/>
        <w:t>Pass Marks: 4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Define distribution channel. What roles middlemen play in the distribution channel?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>Q.2</w:t>
        <w:tab/>
        <w:t>If you have been hired by a business firm which deals in wholesaling and you are asked to formulate strategies for the success and progress of business what strategies you will suggest.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Explain in detail the steps of the sale process?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Define market information system and describe its element. Write the different sources of market information.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5</w:t>
        <w:tab/>
        <w:t>What is market targeting? Explain the different approaches to market targeting.</w:t>
        <w:tab/>
        <w:t>(20)</w:t>
      </w:r>
    </w:p>
    <w:sectPr>
      <w:footerReference w:type="default" r:id="rId2"/>
      <w:type w:val="nextPage"/>
      <w:pgSz w:w="12240" w:h="15840"/>
      <w:pgMar w:left="2160" w:right="2160" w:gutter="0" w:header="0" w:top="2160" w:footer="180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86" w:leader="none"/>
      </w:tabs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86" w:leader="none"/>
      </w:tabs>
      <w:ind w:left="720" w:hanging="720"/>
      <w:outlineLvl w:val="7"/>
    </w:pPr>
    <w:rPr>
      <w:rFonts w:ascii="Comic Sans MS" w:hAnsi="Comic Sans MS" w:cs="Comic Sans MS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86" w:leader="none"/>
      </w:tabs>
      <w:outlineLvl w:val="8"/>
    </w:pPr>
    <w:rPr>
      <w:rFonts w:ascii="Comic Sans MS" w:hAnsi="Comic Sans MS" w:cs="Comic Sans MS"/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53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Batang;바탕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86" w:leader="none"/>
      </w:tabs>
    </w:pPr>
    <w:rPr>
      <w:rFonts w:ascii="Comic Sans MS" w:hAnsi="Comic Sans MS" w:cs="Comic Sans MS"/>
      <w:sz w:val="36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Comic Sans MS"/>
    </w:rPr>
  </w:style>
  <w:style w:type="paragraph" w:styleId="BodyTextIndent3">
    <w:name w:val="Body Text Indent 3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6:00Z</dcterms:created>
  <dc:creator>Fauzia Naureen</dc:creator>
  <dc:description/>
  <cp:keywords/>
  <dc:language>en-US</dc:language>
  <cp:lastModifiedBy>aiou</cp:lastModifiedBy>
  <cp:lastPrinted>2010-02-08T10:41:00Z</cp:lastPrinted>
  <dcterms:modified xsi:type="dcterms:W3CDTF">2011-01-25T06:34:00Z</dcterms:modified>
  <cp:revision>13</cp:revision>
  <dc:subject/>
  <dc:title>ALLAMA IQBAL OPEN UNIVERSITY</dc:title>
</cp:coreProperties>
</file>